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</w:r>
    </w:p>
    <w:p>
      <w:pPr>
        <w:pStyle w:val="Normal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</w:r>
    </w:p>
    <w:p>
      <w:pPr>
        <w:pStyle w:val="Normal"/>
        <w:jc w:val="right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  <w:t>Prilog 3a</w:t>
      </w:r>
    </w:p>
    <w:p>
      <w:pPr>
        <w:pStyle w:val="Normal"/>
        <w:jc w:val="right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</w:r>
    </w:p>
    <w:p>
      <w:pPr>
        <w:pStyle w:val="Normal"/>
        <w:jc w:val="center"/>
        <w:rPr/>
      </w:pPr>
      <w:r>
        <w:rPr>
          <w:rFonts w:cs="TyponineSans Lt" w:ascii="TyponineSans Lt" w:hAnsi="TyponineSans Lt"/>
          <w:b/>
          <w:bCs/>
        </w:rPr>
        <w:t xml:space="preserve">GRUPA 1. RADNA ODJEĆA I OBUĆA 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jc w:val="center"/>
        <w:rPr/>
      </w:pPr>
      <w:r>
        <w:rPr>
          <w:rFonts w:cs="TyponineSans Lt" w:ascii="TyponineSans Lt" w:hAnsi="TyponineSans Lt"/>
          <w:b/>
          <w:bCs/>
        </w:rPr>
        <w:t>U sklopu projekta „Restoring the Amazon of Europe: Reconnecting Riverine Habitats in the First five-country UNESCO Biosphere Reserve“</w:t>
      </w:r>
    </w:p>
    <w:p>
      <w:pPr>
        <w:pStyle w:val="Normal"/>
        <w:jc w:val="center"/>
        <w:rPr/>
      </w:pPr>
      <w:r>
        <w:rPr>
          <w:rFonts w:cs="TyponineSans Lt" w:ascii="TyponineSans Lt" w:hAnsi="TyponineSans Lt"/>
          <w:b/>
          <w:bCs/>
        </w:rPr>
        <w:t>JN-18/2025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bookmarkStart w:id="0" w:name="_Hlk204083625"/>
      <w:bookmarkEnd w:id="0"/>
      <w:r>
        <w:rPr>
          <w:rFonts w:cs="TyponineSans Lt" w:ascii="TyponineSans Lt" w:hAnsi="TyponineSans Lt"/>
          <w:b/>
          <w:bCs/>
        </w:rPr>
        <w:t>Muška jakna za sva godišnja doba s dugim rukavima, kapuljačom, džepovima, vjetrootporna, 9 kom (veličine L – XXXL)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  <w:bookmarkStart w:id="1" w:name="_Hlk204083625"/>
      <w:bookmarkStart w:id="2" w:name="_Hlk204083625"/>
      <w:bookmarkEnd w:id="2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bookmarkStart w:id="3" w:name="_Hlk203554228"/>
            <w:bookmarkEnd w:id="3"/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iskošumni materijal mješavine poliestera i organskog pamu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apulja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S podesivom vezic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vosmjerni cif, dugmad s zakovica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4-8 kom s zatvarač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Jedan unutarnji dž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jetrootporno (Wind resistant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Ženska jakna za sva godišnja doba s dugim rukavima, kapuljačom, džepovima, vodootporna, vjetrotporna, 1 kom (veličine M – 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bookmarkStart w:id="4" w:name="_Hlk203558141"/>
            <w:bookmarkEnd w:id="4"/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iskošumni materijal mješavine poliestera i organskog pamu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apulja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S podesivom vezic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 (Water –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 (Wind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vosmjerni cif, dugmad s zakovica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4-8 kom s zatvarač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Jedan unutarnji dž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Ženski flis, kom 3 ženska (veličine M – 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ombinacija poliesterskog vlakna i pamuka sa min. 30% pamuka, poliestersko vlak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 na ci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Min. 2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i flis, kom 7 (veličine L – XXXL)</w:t>
      </w:r>
    </w:p>
    <w:p>
      <w:pPr>
        <w:pStyle w:val="Normal"/>
        <w:ind w:left="720" w:hanging="0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Poliestersko vlakn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 na ci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Min. 2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e hlače, komada 15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bookmarkStart w:id="5" w:name="_Hlk204509579"/>
            <w:bookmarkEnd w:id="5"/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iskošumni materijal mješavine poliestera i organskog pamu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nogav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ačke hlač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 (Water –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 (Wind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Ženske hlače, komada 4  (veličine M – L)</w:t>
      </w:r>
    </w:p>
    <w:p>
      <w:pPr>
        <w:pStyle w:val="Normal"/>
        <w:ind w:left="720" w:hanging="0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Niskošumni materijal mješavine poliestera i organskog pamu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nogav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ačke hlač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 (Water –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 (Wind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Prsluk bez rukava muški, kom 3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iskošumni materijal mješavine poliestera i organskog pamu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ez ruka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 na ci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Jedan unutarnji dž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jetrootporno (Wind resistant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o (Water – resistant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a kabanica (poncho) za sva godišnja doba, s kapuljačom, vodoodbojna, kom 2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100% poliam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Membra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100% poliuret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apulja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Kapuljač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dbo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dbojna (Waterproof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eni stup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50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ež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ax. 500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jetr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 xml:space="preserve">Vjetrootporno (Wind resistant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a košulja, komada 8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iskošumni materijal mješavine poliestera i prirodnih materijala (pamuk, viskoz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dugmad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bookmarkStart w:id="6" w:name="_Hlk204509738"/>
      <w:bookmarkEnd w:id="6"/>
      <w:r>
        <w:rPr>
          <w:rFonts w:cs="TyponineSans Lt" w:ascii="TyponineSans Lt" w:hAnsi="TyponineSans Lt"/>
          <w:b/>
          <w:bCs/>
        </w:rPr>
        <w:t>Muške majice, kratki rukav, 5 kom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 poliester/pamu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Kratk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Izrez oko v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krugli iz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  <w:bookmarkStart w:id="7" w:name="_Hlk204509738"/>
      <w:bookmarkStart w:id="8" w:name="_Hlk204509738"/>
      <w:bookmarkEnd w:id="8"/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Ženske majice, kratki rukav, 4 kom (veličine M – L)</w:t>
      </w:r>
    </w:p>
    <w:p>
      <w:pPr>
        <w:pStyle w:val="Normal"/>
        <w:ind w:left="720" w:hanging="0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 poliester/pamu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Kratk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Izrez oko v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krugli iz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Ženska majica, dugi rukav, 3 kom (veličine M – 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Umjetni prozračni materijali/moguć određeni udio vu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valiteta tkan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eka, rastezljiva, prozračna s sposobnošću odvođenja vlag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Pulover muški, 2 kom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una/poliam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Zatvaranje cifom do p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Remen muški/ženski, 2 kom, 1 muški, 1 ženski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ješavine poliestera i elast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Ši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3,5-4,5 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min 120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op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etalna kopč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Tamno zelena, maslinasta, maskirna, smeđa, si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Remen muški/ženski, 4 kom, 3 muška, 1 ženski</w:t>
      </w:r>
    </w:p>
    <w:p>
      <w:pPr>
        <w:pStyle w:val="Normal"/>
        <w:ind w:left="720" w:hanging="0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Kož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Ši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3,5-4,5 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 120 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Kopč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etalna kopč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Tamno zelena, maslinasta, maskirna, smeđa, siva, c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Lampa, naglavna, kom 6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Lum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d 2500 do 3000 lum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om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1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eastAsia="TyponineSans Lt" w:cs="TyponineSans Lt" w:ascii="TyponineSans Lt" w:hAnsi="TyponineSans Lt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Svjetl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4 načna bijeog svjetla i 2 crveno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Fleksibilnost i prilagodljiv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aksimalna fleksibilnost i prilagodljivost svjetiljke (mogućnost pomicanja svjetlosnog snopa gore, dolje, lijevo, desno…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apacitet bater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20000 mA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bookmarkStart w:id="9" w:name="_Hlk204509908"/>
      <w:bookmarkEnd w:id="9"/>
      <w:r>
        <w:rPr>
          <w:rFonts w:cs="TyponineSans Lt" w:ascii="TyponineSans Lt" w:hAnsi="TyponineSans Lt"/>
          <w:b/>
          <w:bCs/>
        </w:rPr>
        <w:t>Ženske visoke gojzerice, 1 kom  (veličine 38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dbojna nubuk kož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odoodbojn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100% vodoodbojno (Waterproof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Potpla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tuklizni Vibram potplat ili jednakovrijed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Unutarnj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zračni, brzosušeći, vodonepropusn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Obložen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</w:rPr>
              <w:t xml:space="preserve">Obloženo materijalom koji ne propuša vod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  <w:bookmarkStart w:id="10" w:name="_Hlk204509908"/>
      <w:bookmarkStart w:id="11" w:name="_Hlk204509908"/>
      <w:bookmarkEnd w:id="11"/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e visoke gojzerice, 6 kom (veličine 43 – 46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dbojna nubuk kož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odoodbojn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100% vodoodbojno (Waterproof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Potpla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tuklizni Vibram potplat ili jednakovrijed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Unutarnj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zračni, brzosušeći, vodonepropusn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Obložen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</w:rPr>
              <w:t xml:space="preserve">Obloženo materijalom koji ne propuša vod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Kapa, ženska, 1 kom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 50% vu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dst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liester, 3M Thinsulate izolaci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, c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Nož, 2 kom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Čelik D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oštr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d 10 do 13 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aterijal drš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last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Futrola za no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Najlon/plast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Kapa, muška kom 2 kom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liest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blag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liest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dlo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liester, vodonepropusna membr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yponineSans Lt" w:ascii="TyponineSans Lt" w:hAnsi="TyponineSans Lt"/>
              </w:rPr>
              <w:t>Vodootpor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odootpo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maskirna, smeđa, c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jc w:val="right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2"/>
        <w:gridCol w:w="1012"/>
      </w:tblGrid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 xml:space="preserve">Ime i prezime ovlaštene osobe ponuditelja: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>________________________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/>
                <w:b/>
                <w:b/>
                <w:bCs/>
                <w:color w:val="000000"/>
              </w:rPr>
            </w:pPr>
            <w:r>
              <w:rPr>
                <w:rFonts w:eastAsia="TyponineSans Lt" w:cs="TyponineSans Lt" w:ascii="TyponineSans Lt" w:hAnsi="TyponineSans Lt"/>
                <w:b/>
                <w:bCs/>
                <w:color w:val="000000"/>
              </w:rPr>
              <w:t xml:space="preserve"> </w:t>
            </w:r>
            <w:r>
              <w:rPr>
                <w:rFonts w:cs="Calibri" w:ascii="TyponineSans Lt" w:hAnsi="TyponineSans Lt"/>
                <w:b/>
                <w:bCs/>
                <w:color w:val="000000"/>
              </w:rPr>
              <w:t>_______________________________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>M.P.</w:t>
            </w:r>
            <w:r>
              <w:rPr>
                <w:rFonts w:cs="Calibri" w:ascii="TyponineSans Lt" w:hAnsi="TyponineSans Lt"/>
                <w:color w:val="000000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  <w:t>(potpis ovlaštene osobe ponuditelja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  <w:t>U ______________________, __________ 2025. godina</w:t>
            </w:r>
          </w:p>
        </w:tc>
      </w:tr>
    </w:tbl>
    <w:p>
      <w:pPr>
        <w:pStyle w:val="Normal"/>
        <w:jc w:val="right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  <w:r>
        <w:br w:type="page"/>
      </w:r>
    </w:p>
    <w:p>
      <w:pPr>
        <w:pStyle w:val="Normal"/>
        <w:jc w:val="right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Prilog 3b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 xml:space="preserve">GRUPA 2. ZAŠTITNA ODJEĆA I OBUĆA 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jc w:val="center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  <w:t>U sklopu projekta „Restoring the Amazon of Europe: Reconnecting Riverine Habitats in the First five-country UNESCO Biosphere Reserve“</w:t>
      </w:r>
    </w:p>
    <w:p>
      <w:pPr>
        <w:pStyle w:val="Normal"/>
        <w:jc w:val="center"/>
        <w:rPr>
          <w:rFonts w:ascii="TyponineSans Lt" w:hAnsi="TyponineSans Lt" w:cs="TyponineSans Lt"/>
        </w:rPr>
      </w:pPr>
      <w:r>
        <w:rPr>
          <w:rFonts w:cs="TyponineSans Lt" w:ascii="TyponineSans Lt" w:hAnsi="TyponineSans Lt"/>
        </w:rPr>
        <w:t>JN-18/2025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e zaštitne hlače za rad s motornom pilom, klasik, 10 kom (veličine L – XXXL)</w:t>
      </w:r>
    </w:p>
    <w:p>
      <w:pPr>
        <w:pStyle w:val="Normal"/>
        <w:jc w:val="center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Poliest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nogav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e nogavi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štita na prednjoj strani od motorne p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tpuno pokriven zaštitni sl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n. 2 džep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jačana zaštitna podlo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odatno ojačan donji dio zaštitne podlog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yponineSans Lt" w:ascii="TyponineSans Lt" w:hAnsi="TyponineSans Lt"/>
              </w:rPr>
              <w:t>Tamno zelena, maslinasta, siv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EuroTe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Euro testir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Muška jakna šumska, za rad s motornom pilom, 5 kom (veličine L – XXXL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liester/lik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Ojačan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jačanja na kritičnim mjestima za rad s motornom pil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ru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gi ruk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užina jak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duljen zadnji dio jak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Cif/dugma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ovjetrav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tvarači za provjetravan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Džepo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yponineSans Lt" w:ascii="TyponineSans Lt" w:hAnsi="TyponineSans Lt"/>
              </w:rPr>
              <w:t>2-4 kom s zatvarač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EuroTe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Euro testir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yponineSans Lt" w:ascii="TyponineSans Lt" w:hAnsi="TyponineSans Lt"/>
              </w:rPr>
              <w:t>Tamno zelena, narančasta, siva, smeđ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yponineSans Lt" w:ascii="TyponineSans Lt" w:hAnsi="TyponineSans Lt"/>
          <w:b/>
          <w:bCs/>
        </w:rPr>
        <w:t>Zaštitne visoke čizme, 5 kom (veličine 43 – 46)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Kož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Unutarnj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Mikrovlakna i poliesterska mrež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št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Ojačan prednji dio i pe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 xml:space="preserve">Zaštitne rukavice za rad s motornom pilom, 5 kom  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anjski materij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Koža/spadex tkan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Manže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letena manže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narančasta, smeđa, si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  <w:t>Zaštitna kaciga, 5 kom</w:t>
      </w:r>
    </w:p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SPECIFIK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TRAŽENE SPECIFIKAC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b/>
                <w:b/>
                <w:bCs/>
              </w:rPr>
            </w:pPr>
            <w:r>
              <w:rPr>
                <w:rFonts w:cs="TyponineSans Lt" w:ascii="TyponineSans Lt" w:hAnsi="TyponineSans Lt"/>
                <w:b/>
                <w:bCs/>
              </w:rPr>
              <w:t>PONU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desivost kaci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rzo podesiva kaciga (jednom rukom, dok je na glav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izi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izir s neometanim pregled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 xml:space="preserve">Ventilacijski siste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Ventilacijski sistem s mrežic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Zaštitne slušal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rilagodljive zaštitne slušali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Podešavanje sluša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</w:rPr>
              <w:t>Vertikalno i bočno prilagođavanje slušal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  <w:highlight w:val="yellow"/>
              </w:rPr>
            </w:pPr>
            <w:r>
              <w:rPr>
                <w:rFonts w:cs="TyponineSans Lt" w:ascii="TyponineSans Lt" w:hAnsi="TyponineSans Lt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B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  <w:t>Tamno zelena, maslinasta, narančasta, si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yponineSans Lt" w:hAnsi="TyponineSans Lt" w:cs="TyponineSans Lt"/>
              </w:rPr>
            </w:pPr>
            <w:r>
              <w:rPr>
                <w:rFonts w:cs="TyponineSans Lt" w:ascii="TyponineSans Lt" w:hAnsi="TyponineSans Lt"/>
              </w:rPr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2"/>
        <w:gridCol w:w="1012"/>
      </w:tblGrid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 xml:space="preserve">Ime i prezime ovlaštene osobe ponuditelja: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>________________________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/>
                <w:b/>
                <w:b/>
                <w:bCs/>
                <w:color w:val="000000"/>
              </w:rPr>
            </w:pPr>
            <w:r>
              <w:rPr>
                <w:rFonts w:eastAsia="TyponineSans Lt" w:cs="TyponineSans Lt" w:ascii="TyponineSans Lt" w:hAnsi="TyponineSans Lt"/>
                <w:b/>
                <w:bCs/>
                <w:color w:val="000000"/>
              </w:rPr>
              <w:t xml:space="preserve"> </w:t>
            </w:r>
            <w:r>
              <w:rPr>
                <w:rFonts w:cs="Calibri" w:ascii="TyponineSans Lt" w:hAnsi="TyponineSans Lt"/>
                <w:b/>
                <w:bCs/>
                <w:color w:val="000000"/>
              </w:rPr>
              <w:t>_______________________________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b/>
                <w:b/>
                <w:bCs/>
                <w:color w:val="000000"/>
              </w:rPr>
            </w:pPr>
            <w:r>
              <w:rPr>
                <w:rFonts w:cs="Calibri" w:ascii="TyponineSans Lt" w:hAnsi="TyponineSans Lt"/>
                <w:b/>
                <w:bCs/>
                <w:color w:val="000000"/>
              </w:rPr>
              <w:t>M.P.</w:t>
            </w:r>
            <w:r>
              <w:rPr>
                <w:rFonts w:cs="Calibri" w:ascii="TyponineSans Lt" w:hAnsi="TyponineSans Lt"/>
                <w:color w:val="000000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6303" w:type="dxa"/>
            <w:gridSpan w:val="2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  <w:t>(potpis ovlaštene osobe ponuditelja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yponineSans Lt" w:hAnsi="TyponineSans Lt" w:cs="Calibri"/>
                <w:color w:val="000000"/>
                <w:sz w:val="20"/>
                <w:szCs w:val="20"/>
              </w:rPr>
            </w:pPr>
            <w:r>
              <w:rPr>
                <w:rFonts w:cs="Calibri" w:ascii="TyponineSans Lt" w:hAnsi="TyponineSans Lt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rPr>
                <w:rFonts w:ascii="TyponineSans Lt" w:hAnsi="TyponineSans Lt" w:cs="Calibri"/>
                <w:color w:val="000000"/>
              </w:rPr>
            </w:pPr>
            <w:r>
              <w:rPr>
                <w:rFonts w:cs="Calibri" w:ascii="TyponineSans Lt" w:hAnsi="TyponineSans Lt"/>
                <w:color w:val="000000"/>
              </w:rPr>
              <w:t>U ______________________, __________ 2025. godina</w:t>
            </w:r>
          </w:p>
        </w:tc>
      </w:tr>
    </w:tbl>
    <w:p>
      <w:pPr>
        <w:pStyle w:val="Normal"/>
        <w:rPr>
          <w:rFonts w:ascii="TyponineSans Lt" w:hAnsi="TyponineSans Lt" w:cs="TyponineSans Lt"/>
          <w:b/>
          <w:b/>
          <w:bCs/>
        </w:rPr>
      </w:pPr>
      <w:r>
        <w:rPr>
          <w:rFonts w:cs="TyponineSans Lt" w:ascii="TyponineSans Lt" w:hAnsi="TyponineSans L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yponineSans Lt">
    <w:charset w:val="00"/>
    <w:family w:val="moder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68580</wp:posOffset>
          </wp:positionV>
          <wp:extent cx="1663700" cy="5314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3100</wp:posOffset>
          </wp:positionH>
          <wp:positionV relativeFrom="paragraph">
            <wp:posOffset>84455</wp:posOffset>
          </wp:positionV>
          <wp:extent cx="20193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02385</wp:posOffset>
              </wp:positionH>
              <wp:positionV relativeFrom="paragraph">
                <wp:posOffset>130175</wp:posOffset>
              </wp:positionV>
              <wp:extent cx="1962150" cy="409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3300"/>
                              <w:sz w:val="12"/>
                            </w:rPr>
                          </w:pPr>
                          <w:r>
                            <w:rPr>
                              <w:color w:val="003300"/>
                              <w:sz w:val="12"/>
                            </w:rPr>
                            <w:t>JAVNA USTANOVA PARK PRIRODE KOPAČKI R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FF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color w:val="00FF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Mali Sakadaš 1, Kopačevo, 31327 Bilje, Hrvatsk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T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+385 31 285 39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+385 31 285 380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2.25pt;mso-wrap-distance-left:9.05pt;mso-wrap-distance-right:9.05pt;mso-wrap-distance-top:0pt;mso-wrap-distance-bottom:0pt;margin-top:10.25pt;mso-position-vertical-relative:text;margin-left:102.55pt;mso-position-horizontal-relative:text">
              <v:textbox inset="0.0201388888888889in,0.0125in,0.0201388888888889in,0.0125in">
                <w:txbxContent>
                  <w:p>
                    <w:pPr>
                      <w:pStyle w:val="Heading3"/>
                      <w:rPr>
                        <w:color w:val="003300"/>
                        <w:sz w:val="12"/>
                      </w:rPr>
                    </w:pPr>
                    <w:r>
                      <w:rPr>
                        <w:color w:val="003300"/>
                        <w:sz w:val="12"/>
                      </w:rPr>
                      <w:t>JAVNA USTANOVA PARK PRIRODE KOPAČKI RIT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FF00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>A</w:t>
                    </w:r>
                    <w:r>
                      <w:rPr>
                        <w:rFonts w:cs="Tahoma" w:ascii="Tahoma" w:hAnsi="Tahoma"/>
                        <w:color w:val="00FF00"/>
                        <w:sz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2"/>
                      </w:rPr>
                      <w:t>Mali Sakadaš 1, Kopačevo, 31327 Bilje, Hrvatska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T </w:t>
                    </w:r>
                    <w:r>
                      <w:rPr>
                        <w:rFonts w:cs="Tahoma" w:ascii="Tahoma" w:hAnsi="Tahoma"/>
                        <w:sz w:val="12"/>
                      </w:rPr>
                      <w:t>+385 31 285 39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sz w:val="12"/>
                      </w:rPr>
                      <w:t>+385 31 285 38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82950</wp:posOffset>
              </wp:positionH>
              <wp:positionV relativeFrom="paragraph">
                <wp:posOffset>127000</wp:posOffset>
              </wp:positionV>
              <wp:extent cx="1143000" cy="447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E 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prava@pp-kopacki-rit.hr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W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www.pp-kopacki-rit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IBAN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HR622340009111042484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CC00"/>
                              <w:sz w:val="12"/>
                            </w:rPr>
                            <w:t xml:space="preserve">OIB 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98988824554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10pt;mso-position-vertical-relative:text;margin-left:258.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E  </w:t>
                    </w:r>
                    <w:r>
                      <w:rPr>
                        <w:rFonts w:cs="Tahoma" w:ascii="Tahoma" w:hAnsi="Tahoma"/>
                        <w:sz w:val="12"/>
                      </w:rPr>
                      <w:t>uprava@pp-kopacki-rit.hr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W </w:t>
                    </w:r>
                    <w:r>
                      <w:rPr>
                        <w:rFonts w:cs="Tahoma" w:ascii="Tahoma" w:hAnsi="Tahoma"/>
                        <w:sz w:val="12"/>
                      </w:rPr>
                      <w:t>www.pp-kopacki-rit.h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IBAN </w:t>
                    </w:r>
                    <w:r>
                      <w:rPr>
                        <w:rFonts w:cs="Tahoma" w:ascii="Tahoma" w:hAnsi="Tahoma"/>
                        <w:sz w:val="12"/>
                      </w:rPr>
                      <w:t>HR622340009111042484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Tahoma" w:hAnsi="Tahoma"/>
                        <w:color w:val="99CC00"/>
                        <w:sz w:val="12"/>
                      </w:rPr>
                      <w:t xml:space="preserve">OIB </w:t>
                    </w:r>
                    <w:r>
                      <w:rPr>
                        <w:rFonts w:cs="Tahoma" w:ascii="Tahoma" w:hAnsi="Tahoma"/>
                        <w:sz w:val="12"/>
                      </w:rPr>
                      <w:t>9898882455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008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yponineSans Lt" w:hAnsi="TyponineSans Lt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1:00Z</dcterms:created>
  <dc:creator>FILIP</dc:creator>
  <dc:description/>
  <cp:keywords/>
  <dc:language>en-US</dc:language>
  <cp:lastModifiedBy>Mirna Kovačević</cp:lastModifiedBy>
  <cp:lastPrinted>2025-07-22T13:20:00Z</cp:lastPrinted>
  <dcterms:modified xsi:type="dcterms:W3CDTF">2025-08-27T10:23:00Z</dcterms:modified>
  <cp:revision>8</cp:revision>
  <dc:subject/>
  <dc:title>JAVNA USTANOVA "PARK PRIRODE KOPAČKI RIT"</dc:title>
</cp:coreProperties>
</file>